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God’s Love Letter To an Unlovely Church”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ctified Advice to Singles and Widow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1 Cor 7:8-9 &amp; 39-40 .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 To the unmarried and the widows I say that it is good for them to remain single as I am.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9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 But if they cannot exercise self-control, they should marry. For it is better to marry than to burn with passion…..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39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 A wife is bound to her husband as long as he lives. But if her husband dies, she is free to be married to whom she wishes, only in the Lord.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40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 Yet in my judgment she is happier if she remains as she is. And I think that I too have the Spirit of God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he Church of Christ Is Heterogeneous and God Cares About All of U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ook at the groups in the church at Corint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What does that tell us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e Each Are Given to the Church For the Good of  the Chur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But who are the “unmarried”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Paul tells both that they have a special place and role in the chur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Widows –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Zechariah 7:10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1 Timothy 5:3-4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James 1:27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1 Tim 5:4-16 –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Singles – Vs 32 –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he Church Should Allow For and Support the Freedom to Choose According to the Word and Wisdom For the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aul’s Advice to Singles and Widow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f possible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If not possible…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The Universal Principle in Paul’s Advi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A caution –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Lawful Activities Must Be Regulated b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Wisdom is needed before entering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Paul is not relegating marriage to the level of..</w:t>
        <w:tab/>
        <w:t>1 Tim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Practice prudence appropriate for</w:t>
      </w:r>
    </w:p>
    <w:sectPr>
      <w:type w:val="nextPage"/>
      <w:pgSz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5:00Z</dcterms:created>
  <dc:creator>Tim Young</dc:creator>
  <dc:description/>
  <cp:keywords/>
  <dc:language>en-US</dc:language>
  <cp:lastModifiedBy>Bob Scott</cp:lastModifiedBy>
  <cp:lastPrinted>2016-04-23T21:36:00Z</cp:lastPrinted>
  <dcterms:modified xsi:type="dcterms:W3CDTF">2016-04-26T16:55:00Z</dcterms:modified>
  <cp:revision>2</cp:revision>
  <dc:subject/>
  <dc:title>"God’s Love Letter To an Unlovely Church” </dc:title>
</cp:coreProperties>
</file>