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Comfort From Our Shepherd God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salm 23:1-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   We Are Human Sheep But Our Shepherd Is the  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Our Shepherd Is GOD   - </w:t>
        <w:tab/>
        <w:t>Jehovah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Exodus 3:1-2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God is Our SHEPHERD - </w:t>
        <w:tab/>
        <w:t>Roh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John 10:1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Our Shepherd – GOD Can and Will Meet Our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I shall not WANT does not mean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Mat 6:33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ur SHEPHERD – God Knows Our Every Need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Guidance  Ps 23: 2-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John 10: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Revelation 7:17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1 John 1:7-2: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Rom 12: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otection -   Ps 23: 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Eph 6:10-1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Food and Sustenance  - Ps 23: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James 4:7-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2 Cor 1:2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James 5:1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Ephesians 3:20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0 </w:t>
      </w: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esent and Future  Presence of God – Ps 23: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Rom 8:2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Eph 2:8-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</w:t>
        <w:tab/>
        <w:t>John 10:27-3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John 10:11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d">
    <w:name w:val="ind"/>
    <w:qFormat/>
    <w:rPr/>
  </w:style>
  <w:style w:type="character" w:styleId="Poetry1">
    <w:name w:val="poetry1"/>
    <w:qFormat/>
    <w:rPr/>
  </w:style>
  <w:style w:type="character" w:styleId="Poetry2">
    <w:name w:val="poetry2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Jesuswords">
    <w:name w:val="jesusword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6:00Z</dcterms:created>
  <dc:creator>Pastor</dc:creator>
  <dc:description/>
  <cp:keywords/>
  <dc:language>en-US</dc:language>
  <cp:lastModifiedBy>Bob Scott</cp:lastModifiedBy>
  <cp:lastPrinted>2014-05-10T22:21:00Z</cp:lastPrinted>
  <dcterms:modified xsi:type="dcterms:W3CDTF">2014-05-14T13:06:00Z</dcterms:modified>
  <cp:revision>2</cp:revision>
  <dc:subject/>
  <dc:title> “Comfort From Our Shepherd God” </dc:title>
</cp:coreProperties>
</file>