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uilding Families That Last - #5 – 2/1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ldren – Building An Ad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e Your Children a God’s Gift to Be Raised God’s Way Within God’s Pl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Your Children are God’s Gift on Loan to Yo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od’s Word always shows children as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en 1:27-28</w:t>
        <w:tab/>
        <w:t>33:5</w:t>
        <w:tab/>
        <w:t>Ps 127: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od’s Word always shows childlessness as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en 16:2</w:t>
        <w:tab/>
        <w:t>20:17-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refore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Job 1: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Your Children Are God’s Trust to Be Raised God’s Wa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ou must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y…</w:t>
        <w:tab/>
        <w:tab/>
        <w:tab/>
        <w:tab/>
        <w:t>Prov 22: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y</w:t>
        <w:tab/>
        <w:tab/>
        <w:tab/>
        <w:tab/>
        <w:t>Eph 6: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ou must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ov 13:24, 19:18,  23:13-14,  29:15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Your Children Are part of God’s Greater Pl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hen they leave home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Eph 5: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hen they leave God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ay – Job 1:43-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ut….</w:t>
        <w:tab/>
        <w:tab/>
        <w:tab/>
        <w:t>Rom 8:28</w:t>
      </w:r>
    </w:p>
    <w:sectPr>
      <w:type w:val="nextPage"/>
      <w:pgSz w:w="7920" w:h="12240"/>
      <w:pgMar w:left="432" w:right="60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6:00Z</dcterms:created>
  <dc:creator>Pastor</dc:creator>
  <dc:description/>
  <cp:keywords/>
  <dc:language>en-US</dc:language>
  <cp:lastModifiedBy>Bob Scott</cp:lastModifiedBy>
  <cp:lastPrinted>2014-03-04T13:48:00Z</cp:lastPrinted>
  <dcterms:modified xsi:type="dcterms:W3CDTF">2014-03-21T16:26:00Z</dcterms:modified>
  <cp:revision>2</cp:revision>
  <dc:subject/>
  <dc:title>Building Families That Last - #5 – 2/16/2014</dc:title>
</cp:coreProperties>
</file>